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Музыкальный лекторий как часть модели воспитательной системы ДМШ</w:t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ab/>
      </w:r>
      <w:r>
        <w:rPr>
          <w:sz w:val="28"/>
          <w:szCs w:val="28"/>
        </w:rPr>
        <w:t xml:space="preserve">Воспитание – это лишь одна из трех ипостасей, в которых развивается личность (социализация – воспитание  - саморазвит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циализация личности происходит под влиянием всего миропорядка, начиная от космоса, земли, государства, через общественные институты, экономику, политику, средства массовой коммуникации, кончая семьей, средой молодежного общения и т.д. В этом безбрежном море влияний есть часть, происходящая целенаправленно под педагогическим управлением. Это и есть воспитание, оно то и призвано помочь личности не быть поглощенной этим морем, найти в нем свое лицо, свое отношение с миром людей, с самим собой. Неотъемлемой частью процесса формирования личности является музыкальное вос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успешно, если оно системно. Целостность природы личности требует и целостности подхода к воспитанию. Вся эта система должна быть сориентирована  на человека как на высшую ценность. Воспитательная система каждой школы носит авторский характер, так как является выражением глубоко осознанной потребностью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зыкальное воспитание в ДМШ дополнительного образования носит всеобщий характер, предназначенный для всех, хотя и может  являться специально профессиональным. Оно должно ограничиваться таким объемом знаний, который облегчает каждому ребенку сознательное пользование богатым музыкальным наследством и дает право активно участвовать в музыкальной жизни. Девизом всех этих занятий должны стать слова: «Музыка должна приносить детям радость!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Ш сегодня это и очаг массового музыкально-эстетического воспитания. Вся организация внеурочной деятельности ДМШ нацелена на создание культурной среды, не только для учащихся, получающих музыкальное образование, но и самых широких масс – от дошкольных до взрослой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воспитываем искусством. Это тот посредник, через который можно вести разговор с детьми о самых разных проблемах – нравственных, психологических, эстетических, житейских – тех, которые волнуют сегодня. Искусство призвано утверждать человеческое в человеке, обогащать и возвышать его душу. Чувство прекрасного и художественный вкус вырабатывается под воздействием высоких образцов классики. Однако классические произведения и явления подлинного искусства становятся все более невостребованными у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духовности стоит очень остро в нашем обществе – повторяем мы и постоянно ищем пути решения этой проблемы. Задача сложна  - жизнь меняется стремительно. Современные технические средства «обрушили» на молодого человека водопад самой разнообразной информации и музыки. Он не успел и не мог научиться воспринимать все это в таком количестве. И, необученный общению с музыкой, он стал зачастую отбирать далеко не лучшие образцы этого великого искусства. «Бездушная», пустая музыка тиражируется музыкально-развлекательной индустр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умываясь над тем, как наладить общение детей с музыкой, как приобщить их к серьезному искусству коллектив нашей школы пришел к мысли об организации своеобразного музыкального абонемента, который назвали Музыкальный клуб «Волшебный мир музыки». Мы поставили перед собой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ребятам общеобразовательной школы, что и им классическая музыка может быть понятна и доступ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музыкальные способности слуша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музыкальную класс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церты музыкального клуба проводятся с периодичностью раз в четверть, слушателями стали ученики общеобразовательных школ района №№ 72, 121, 110, 15, 20 и города. Всего состоялось уже более 50 концертов. Музыку, которые исполняли ровесники ребят, сидящих в зале вызывало заинтересованное внимание аудитор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аждый концерт возникал, как открытие. Его образ рождался в процессе творческого поиска и возникал он из сочетания многих моментов – сценария концерта, интерпретации музыкальных произведений, оформление зала. Ни один из концертов не копировал другой, каждый из них приобретал свой неповторимый облик, благодаря многообразию и множественности вариантов воплощения его содержания. Постепенно выстраивалась логика концертного сезона, некая закономерная последовательность концертов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ворческие вечера композиторов Республики Татарстан, на которых они показывают свои сочинения, рассказывают о них, отвечают на вопросы. Очень интересно прошли встречи с М.З.Яруллиным, Калимуллиным, Еникеевым в доме музея С.Сайдашева. Также интересно прошли концерты, которые знакомили детей с произведениями молодых композит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зыка композиторов прошлого. Звучала музыка композиторов разных эпох, стилей, народов. Ученики нашей школы познакомили ребят с творчеством и музыкой В.Моцарта, М.Глинки, Ф.Шопена, Э.Грига, Д.Шестаковича, И.С.Баха и т.д. Например, на концерте «Солнечный свет в музыке – имя тебе Моцарт» слушатели чувствовали себя участниками музыкального спектакля, где музицировал сам «юный Моцарт» и звучали бессмертные стихи А.С.Пушкина. На концерте, посвященный детской музыке П.И.Чайковского перед слушателями раскрылся настоящий музыкальный альбом, некоторые образы ожили в хореографических миниатюрах. Необычайный простор для воплощения исполнительских возможностей открылся в концерте «Что такое ансамбль или играем вместе». Концерт объединил самые разные исполнительские формы  и жанры. Совместные формы музицирования, объединившие разные инструменты, исполнителей разных возрастов внесли большую радость  музыкального общения, породили дополнительный интерес 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ртах, объединенных по тематике «Музыка и …» раскрывается связи музыки с другими видами искусст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зыка и цвет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зыка и юмор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зыка и поэзия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зыка и природа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зыка и театр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этих концертах музыкальные образы и сюжеты песен воплотились в музыкально-драматической игре наших ребят, которые пели и играли настоящие роли, почувствовали себя настоящими актерами. На каждом концерте возникало широчайшее поле общения, и всякий раз музыкальная встреча превращалась в увлекательную беседу, где собеседниками являются музыка, слушатели, исполнители и ведущ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церт как универсальная форма позволяет охватить самые разные виды музыкальной деятельности: восприятие, исполнительство, творчество, музыкально-образовательную деятельность. И если на одном концерте ребенок является слушателем, то на следующем – уже возможно исполнитель, артис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цертах можно говорить как о творческой мастерской, объединяющей исполнителей самого разного возраста, которые получая радость от совместного творчества, переживают и испытывают значимость своего участия в общем деле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ш педагогический коллектив уверен, что сейчас нужны энтузиасты, способные увлечь ребят художественным творчеством. И в нашей школе созданы все условия, при которых педагоги развивают свои способности и умения увлекать искусством детей. И здесь решающее значение имеет даже не сама деятельность, а отношения, которые складываются в процессе подготовки концертов, те качества и свойства, которые формируют у детей в процессе деятельности, мы начинаем формировать ростки духовности, высоких отношений, создавая условия для того, чтобы дети росли здоровыми, одухотворенными, а значит и счастливы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7:00Z</dcterms:created>
  <dc:creator>ДМШ19</dc:creator>
  <dc:description/>
  <cp:keywords/>
  <dc:language>en-US</dc:language>
  <cp:lastModifiedBy>Наталья</cp:lastModifiedBy>
  <cp:lastPrinted>2008-04-10T16:16:00Z</cp:lastPrinted>
  <dcterms:modified xsi:type="dcterms:W3CDTF">2016-03-12T09:57:00Z</dcterms:modified>
  <cp:revision>4</cp:revision>
  <dc:subject/>
  <dc:title>Музыкальный лекторий как часть модели воспитательной системы ДМШ</dc:title>
</cp:coreProperties>
</file>